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738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2726-4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14 мая 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 в отношении должностного лица: Лупеева Андрея Владимировича,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едусмотренного  ч.1 ст. 15.33.2 КоАП РФ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1.01.2025 г. Лупеев Андрей Владимирович, являясь должностным лицом, предоставил не срок в ОСФР по ХМАО-Югре сведения по форме ЕФС-1 на застрахованное лицо по запросу, срок предоставления сведений – до 20.01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упеев Андрей Владимирович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Лупеева Андрея Владими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№ 278/2025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запрос от 16.01.2025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ответа с датой предоставлени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Лупеева Андрея Владимировича мировой судья квалифицирует по ч. 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упеева Андрея Владимиро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6000 (город Сургут), 71826000 (Сургутский р-н),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1140, Получатель: УФК по Ханты-Мансийскому автономному округу - Югре (ОСФР по ХМАО-Югре, л/с 04874Ф87010), УИН 79702700000000272808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 ма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38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